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S’habiller tue</w:t>
      </w:r>
    </w:p>
    <w:p>
      <w:pPr>
        <w:pStyle w:val="Normal"/>
        <w:spacing w:before="0" w:after="120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Deux naturistes en terrasse de café. L’un deux lit le journal.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aturiste 1 : « Et bien, encore un accident bête…. Tu as lu dans le journal ?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aturiste 2 : « Non, dis voir. Qu’est-ce- qui s’est passé ? »</w:t>
      </w:r>
    </w:p>
    <w:p>
      <w:pPr>
        <w:pStyle w:val="Normal"/>
        <w:spacing w:before="0" w:after="120"/>
        <w:rPr/>
      </w:pPr>
      <w:r>
        <w:rPr>
          <w:rFonts w:cs="Geneva" w:ascii="Geneva" w:hAnsi="Geneva"/>
        </w:rPr>
        <w:t>N 1 lit la première ligne de l’article  : « </w:t>
      </w:r>
      <w:r>
        <w:rPr>
          <w:rFonts w:cs="Geneva" w:ascii="Geneva" w:hAnsi="Geneva"/>
          <w:i/>
        </w:rPr>
        <w:t>Une femme est tombée dans la rivière, elle savait nager mais elle est restée accrochée au fond par ses vêtements</w:t>
      </w:r>
      <w:r>
        <w:rPr>
          <w:rFonts w:cs="Geneva" w:ascii="Geneva" w:hAnsi="Geneva"/>
        </w:rPr>
        <w:t>.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2 : «  Et oui, y a pas à dire, les habits c’est dangereux !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1 : « Mais tu sais qu’à Bélézy,  paraît qu’y a eu des accidents dramatiques aussi à cause des vêtements ? On n’en parle pas, parce qu’on sait pas trop comment ça s’est passé, ni même si c’est vrai. Mais ça m’étonnerait pas… Tu sais quoi ? Moi, j’ai fini par avoir la hantise des vêtements, parce qu’à chaque fois que je m’habille, il m’arrive quelque chose !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2 : « Tiens donc, qu’est-ce qui t’arrive de dramatique quand tu t’habilles ?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1 : « Je me retrouve au boulot, tiens ! Chemisé jusqu’au cou, cravaté à en être étranglé, chaussé serré … le risque d’accident à chaque geste, le cauchemar !!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2, impatient : « Mais tu faisais allusion à des accidents à Bélézy. C’était quoi ?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1 : « D’abord attention, c’est vraiment horrible…. Tu es prêt ? Bon. Voilà. A la piscine, quelqu’un s’est noyé il y a quelques années.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 xml:space="preserve">N2 : « Oh ? Et le maître-nageur n’a rien pu faire ? » 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1 : « Non, il a été trompé. Il a vu un grand drap de bain flotter à la surface de l’eau. Il a cru que quelqu’un avait joué à l’y lancer.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2 : « Et c’était pas ça ?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 xml:space="preserve">N1 : « Non, c’était quelqu’un qui avait ficelé son drap de bain autour de sa taille, qui s’est pris les pieds dedans et qui est tombé dans l’eau. Le maître-nageur n’a pas vu qu’il y avait un corps sous le grand drap de bain. » 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2 : « Incroyable. Se noyer sous son drap de bain pris dans ses jambes. C’est effrayant ce que le textile peut être diabolique !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1 : « Et je ne t’ai pas raconté le pire ! Le plus dramatique est arrivé la saison suivante, et là ça dépasse toutes les horreurs qu’on puisse imaginer !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2, tout excité : « Et bien raconte, j’adore les horreurs ; et puis au moins, on saura de quoi il faut se méfier…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1 : « Cela s’est passé à la bibliothèque….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2 : «  A la bibliothèque ? C’est insensé ! Il ne peut rien arriver à personne assis sur un canapé à lire des livres ou assis sur une chaise à tapoter sur un ordinateur !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1 : « Oui, mais à la bibliothèque, il y a un ventilateur. »</w:t>
      </w:r>
    </w:p>
    <w:p>
      <w:pPr>
        <w:pStyle w:val="Normal"/>
        <w:spacing w:before="0" w:after="120"/>
        <w:rPr/>
      </w:pPr>
      <w:r>
        <w:rPr>
          <w:rFonts w:cs="Geneva" w:ascii="Geneva" w:hAnsi="Geneva"/>
        </w:rPr>
        <w:t xml:space="preserve">N 2, pressentant le pire : « Ah. </w:t>
      </w:r>
      <w:r>
        <w:rPr>
          <w:rFonts w:cs="Geneva" w:ascii="Geneva" w:hAnsi="Geneva"/>
          <w:i/>
        </w:rPr>
        <w:t>[en valant sa salive]</w:t>
      </w:r>
      <w:r>
        <w:rPr>
          <w:rFonts w:cs="Geneva" w:ascii="Geneva" w:hAnsi="Geneva"/>
        </w:rPr>
        <w:t xml:space="preserve"> Oui.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1 : « Une dame s’est penchée près du ventilateur. Son paréo noué autour d’elle a été accroché par les franges. Les pales qui tournaient ont tiré sur tout le reste… je continue, tu n’es pas trop sensible ?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2, un peu pâle : « Euh, oui… »  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1 : « Elle a été précipitée contre le ventilo. Le choc l’a fait s’ouvrir et les pales lui ont déchiqueté le paréo et le visage. Le sang a giclé sur les murs et sur les livres. Les oreilles ont sauté, coupées net. La dame a aussi jeté un œil sur le registre posé devant la bibliothécaire, œil qui est tombé pile poil sur le nom de Stephen King, en roulant dans une flaque sanguinolente.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2 : « Arrête, c’est insupportable ! Quelle horreur ! ….. Mais dis-moi, et la bibliothécaire ? Elle devait être épouvantée ! Elle est a dû venir au secours de la dame ?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1 : « La pauvre était épouvantée, effectivement, elle s’est levée et a hurlé !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2 : « Qu’est-ce qu’elle a crié ? Au secours ? »</w:t>
      </w:r>
    </w:p>
    <w:p>
      <w:pPr>
        <w:pStyle w:val="Normal"/>
        <w:spacing w:before="0" w:after="120"/>
        <w:rPr>
          <w:rFonts w:ascii="Geneva" w:hAnsi="Geneva" w:cs="Geneva"/>
        </w:rPr>
      </w:pPr>
      <w:r>
        <w:rPr>
          <w:rFonts w:cs="Geneva" w:ascii="Geneva" w:hAnsi="Geneva"/>
        </w:rPr>
        <w:t>N 1 : « Non. Elle a crié, très en colère : "Qu’est-ce que c’est que cet œil sanglant sur mon registre ? Je vais porter plainte pour dégradation de matériel !" 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0:49:00Z</dcterms:created>
  <dc:creator>Agnès</dc:creator>
  <dc:description/>
  <cp:keywords/>
  <dc:language>en-US</dc:language>
  <cp:lastModifiedBy>Jacques</cp:lastModifiedBy>
  <dcterms:modified xsi:type="dcterms:W3CDTF">2014-07-07T09:34:00Z</dcterms:modified>
  <cp:revision>3</cp:revision>
  <dc:subject/>
  <dc:title>S’habiller tue</dc:title>
</cp:coreProperties>
</file>