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a linguiste</w:t>
      </w:r>
    </w:p>
    <w:p>
      <w:pPr>
        <w:pStyle w:val="Normal"/>
        <w:rPr>
          <w:b/>
          <w:b/>
          <w:bCs/>
          <w:color w:val="993300"/>
          <w:sz w:val="24"/>
        </w:rPr>
      </w:pPr>
      <w:r>
        <w:rPr>
          <w:b/>
          <w:bCs/>
          <w:color w:val="993300"/>
          <w:sz w:val="24"/>
        </w:rPr>
      </w:r>
    </w:p>
    <w:p>
      <w:pPr>
        <w:pStyle w:val="Normal"/>
        <w:rPr/>
      </w:pPr>
      <w:r>
        <w:rPr>
          <w:b/>
          <w:bCs/>
          <w:color w:val="993300"/>
        </w:rPr>
        <w:t xml:space="preserve">-La journaliste : </w:t>
      </w:r>
      <w:r>
        <w:rPr>
          <w:color w:val="993300"/>
        </w:rPr>
        <w:t>Le chiffre est lourd, honteux, indécent. Plus d’un Français sur dix entre 17 et 25 ans ne sait ni lire ni écrire correctement.</w:t>
      </w:r>
    </w:p>
    <w:p>
      <w:pPr>
        <w:pStyle w:val="Normal"/>
        <w:rPr>
          <w:color w:val="993300"/>
        </w:rPr>
      </w:pPr>
      <w:r>
        <w:rPr>
          <w:color w:val="993300"/>
        </w:rPr>
        <w:t>Mon invitée ce soir est Bénédicte Aphone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>Entrée de B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993300"/>
        </w:rPr>
      </w:pPr>
      <w:r>
        <w:rPr>
          <w:color w:val="993300"/>
        </w:rPr>
        <w:t>J- Bénédicte, vous êtes linguiste, professeur à l’université de Paris5.</w:t>
      </w:r>
    </w:p>
    <w:p>
      <w:pPr>
        <w:pStyle w:val="Normal"/>
        <w:rPr>
          <w:color w:val="993300"/>
        </w:rPr>
      </w:pPr>
      <w:r>
        <w:rPr>
          <w:color w:val="993300"/>
        </w:rPr>
        <w:t>L’illettrisme , c’est de cela dont vous allez nous parler dans cette émission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>B- .Que nous allons !! C’est une faute de syntaxe par redondance, malheureusement trop fréquente dans les médias .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>J- Vous avez raison, d’habitude je me rappelle de cette règle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>B- Vous vous souvenez ! On se rappelle quelque chose, on se souvient de quelque chose ?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>J-Je le savais, vous avez raison , c’est de ma faute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>B- Non, non ,C’est ma faute .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>J- Non, c’est de la mienne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>B- Non, c’est ma faute et non pas c’est de ma faute.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>J- D’où l’avantage d’avoir une linguiste à ses côtés afin de pallier à ses défaillances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>B- De pallier ces défaillances, verbe transitif direct.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>J- Merci, grâce à vous , nous débutons cette émission dans le vif du sujet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>B- Nous commençons cette émission, alors que l’on débute dans la vie ou dans le métier ?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>J- Dans une enquête récente , on a demandé à des collégiens ce que représentait pour eux la lecture, leur réponse est surprenante.</w:t>
      </w:r>
    </w:p>
    <w:p>
      <w:pPr>
        <w:pStyle w:val="Normal"/>
        <w:rPr>
          <w:color w:val="993300"/>
        </w:rPr>
      </w:pPr>
      <w:r>
        <w:rPr>
          <w:color w:val="993300"/>
        </w:rPr>
        <w:t>La lecture, c’est pour les pédés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>B- oui, il faut dire que l’école est responsable. 10%  des enfants qui entrent au cp ont un  niveau de langage tout à fait insuffisant. Ce handicap conduit à l’exclusion, la violence.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>J- que peut on faire pour aider ces enf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 Nous pouvons leur donner des armes.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>J- Vous vous contredites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>B- Vous vous contredisez !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>J- Contredites !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>B- contredisez !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>J- Si vous le dites !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>B- Quand je parle des armes , il s’agit bien entendu des mots.</w:t>
      </w:r>
    </w:p>
    <w:p>
      <w:pPr>
        <w:pStyle w:val="Normal"/>
        <w:rPr/>
      </w:pPr>
      <w:r>
        <w:rPr/>
        <w:t>Tout le monde aurait compris sauf une triple buse !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>J- Si je vous dis : cette invitée me pète les couilles, c’est français ?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>B- C’est populaire , mais c’est français…. Si le Ministre de l’Education Nationale avait été là, il aurait dit combien il  approuve mes propositions.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>J- Encore aurait-il fallu que je le reçoive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>B- Que je le reçusse !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>J- Alors là, excusez-moi, j’ignorai que vous étiez aussi intime !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>B- J’ai corrigé votre imparfait du subjonctif !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>J- Oh ! pardon Bénédicte merci pour cet interview que je ne suis pas près d’oublier…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>B- Et merci à vous de m’avoir reçue en direct.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J- Et vous auriez pu aussi recevoir mon direct.  </w:t>
      </w:r>
    </w:p>
    <w:p>
      <w:pPr>
        <w:pStyle w:val="Normal"/>
        <w:rPr>
          <w:color w:val="993300"/>
        </w:rPr>
      </w:pPr>
      <w:r>
        <w:rPr>
          <w:color w:val="993300"/>
        </w:rPr>
        <w:t>En venir aux mots  pour ne pas en venir aux mains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>B- Bravo ! Enfin une belle phrase. (elle so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3300"/>
        </w:rPr>
        <w:t>J-</w:t>
      </w:r>
      <w:r>
        <w:rPr/>
        <w:t xml:space="preserve"> </w:t>
      </w:r>
      <w:r>
        <w:rPr>
          <w:color w:val="993300"/>
        </w:rPr>
        <w:t>Non mais t’as vu comment elle m’a niqué mon émission cette espèce de salope obtuse !T’as vu ça !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33:00Z</dcterms:created>
  <dc:creator>Jean Zerounian</dc:creator>
  <dc:description/>
  <cp:keywords/>
  <dc:language>en-US</dc:language>
  <cp:lastModifiedBy>Jacques Ramel</cp:lastModifiedBy>
  <cp:lastPrinted>2009-03-12T08:17:00Z</cp:lastPrinted>
  <dcterms:modified xsi:type="dcterms:W3CDTF">2010-03-18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5532177</vt:r8>
  </property>
  <property fmtid="{D5CDD505-2E9C-101B-9397-08002B2CF9AE}" pid="3" name="_AuthorEmail">
    <vt:lpwstr>zeze2@wanadoo.fr</vt:lpwstr>
  </property>
  <property fmtid="{D5CDD505-2E9C-101B-9397-08002B2CF9AE}" pid="4" name="_AuthorEmailDisplayName">
    <vt:lpwstr>zeze2</vt:lpwstr>
  </property>
  <property fmtid="{D5CDD505-2E9C-101B-9397-08002B2CF9AE}" pid="5" name="_EmailSubject">
    <vt:lpwstr>coucou</vt:lpwstr>
  </property>
</Properties>
</file>